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os recientes informes en los medios de comunicación locales sobre el monto percibido a través del bono contribución implementado por el Hospital Subzonal de Balcarce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 xml:space="preserve">Que este Cuerpo Deliberativo desconoce la distribución total de todo el producido, es decir del $ 1 (un peso) valor de cada bono, </w:t>
      </w:r>
      <w:r>
        <w:rPr>
          <w:lang w:val="es-ES"/>
        </w:rPr>
        <w:t>cuanto</w:t>
      </w:r>
      <w:r>
        <w:rPr/>
        <w:t xml:space="preserve"> correspondió de este monto a la empresa organizadora, cuanto a los vendedores y cuanto al Hospital Municipal Subzona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I O N      Nº      15/07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envíe a este Cuerpo la información</w:t>
      </w:r>
    </w:p>
    <w:p>
      <w:pPr>
        <w:pStyle w:val="Normal"/>
        <w:spacing w:lineRule="auto" w:line="360"/>
        <w:jc w:val="both"/>
        <w:rPr/>
      </w:pPr>
      <w:r>
        <w:rPr/>
        <w:t>--------------------  disponible sobre el bono contribución hospitalario, Decreto Nº 067/06, comprendiendo la autorización, convenio y/o contrato, si éste existiere con la empresa organizadora, balance desde que el bono se instauró, remarcando los porcentajes oblados a la eventual empresa, a vendedores callejeros y a la Institución (Hospital Municipal Subzonal)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doce días del mes de abril de dos mil siete. FIRMADO: Estela C. Fernández – VICEPRESIDENTE I – Juan José Troya – SECRETARIO 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07:00Z</dcterms:created>
  <dc:creator>WinuE</dc:creator>
  <dc:description/>
  <dc:language>en-US</dc:language>
  <cp:lastModifiedBy>RAUL</cp:lastModifiedBy>
  <dcterms:modified xsi:type="dcterms:W3CDTF">2007-04-27T15:07:00Z</dcterms:modified>
  <cp:revision>2</cp:revision>
  <dc:subject/>
  <dc:title>             </dc:title>
</cp:coreProperties>
</file>